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cy-GB"/>
        </w:rPr>
      </w:pPr>
      <w:r>
        <w:rPr>
          <w:b/>
          <w:sz w:val="48"/>
          <w:szCs w:val="48"/>
          <w:lang w:val="cy-GB"/>
        </w:rPr>
        <w:t>Tybed .....?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5"/>
        <w:gridCol w:w="5707"/>
        <w:gridCol w:w="1071"/>
        <w:gridCol w:w="4993"/>
      </w:tblGrid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yn darllen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Ar ôl darlle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iŵr o fod yn w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iŵr o fod yn gau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Gosodia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Gwi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Gau.  Ail-</w:t>
            </w:r>
            <w:bookmarkStart w:id="0" w:name="_GoBack"/>
            <w:bookmarkEnd w:id="0"/>
            <w:r>
              <w:rPr>
                <w:b/>
                <w:lang w:val="cy-GB"/>
              </w:rPr>
              <w:t xml:space="preserve">ysgrifennwch y gosodiad yn gywir.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  <w:t xml:space="preserve">Roedd Dylan Thomas yn fab i athro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  <w:t xml:space="preserve">Ganed Dylan Thomas yng Nghaerdydd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  <w:t xml:space="preserve">Enillodd Dylan y wobr gyntaf am redeg milltir pan oedd yn Ysgol Ramadeg Abertawe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  <w:t xml:space="preserve">Roedd Dylan yn ddisgybl gwych ac yn dda ym mhob pwnc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  <w:t xml:space="preserve">Gadawodd Dylan yr ysgol i fod yn gigydd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y-GB"/>
              </w:rPr>
              <w:t xml:space="preserve">Ysgrifennodd Dylan ffilmiau propaganda am y rhyfel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  <w:t>Arferai Dylan Thomas ysgrifennu mewn sied o'r enw'r 'Bike Shed'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  <w:t xml:space="preserve">Bu Dylan Thomas farw tra oedd yn ymweld â Llundain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  <w:t xml:space="preserve">Darlledwyd drama enwocaf Dylan Thomas, </w:t>
            </w:r>
            <w:r>
              <w:rPr>
                <w:i/>
                <w:sz w:val="28"/>
                <w:szCs w:val="28"/>
                <w:lang w:val="cy-GB"/>
              </w:rPr>
              <w:t>Under Milk Wood</w:t>
            </w:r>
            <w:r>
              <w:rPr>
                <w:sz w:val="28"/>
                <w:szCs w:val="28"/>
                <w:lang w:val="cy-GB"/>
              </w:rPr>
              <w:t xml:space="preserve">, ar y radio ym 1952, wedi iddo farw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y-GB"/>
              </w:rPr>
            </w:pPr>
            <w:r>
              <w:rPr>
                <w:sz w:val="28"/>
                <w:szCs w:val="28"/>
                <w:lang w:val="cy-GB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sectPr>
      <w:headerReference w:type="default" r:id="rId2"/>
      <w:footerReference w:type="default" r:id="rId3"/>
      <w:type w:val="nextPage"/>
      <w:pgSz w:orient="landscape" w:w="16820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306310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06310" cy="770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8:00Z</dcterms:created>
  <dc:creator>Aled Richards</dc:creator>
  <dc:description/>
  <cp:keywords/>
  <dc:language>en-US</dc:language>
  <cp:lastModifiedBy>Matt Barry</cp:lastModifiedBy>
  <dcterms:modified xsi:type="dcterms:W3CDTF">2014-07-09T14:52:00Z</dcterms:modified>
  <cp:revision>4</cp:revision>
  <dc:subject/>
  <dc:title/>
</cp:coreProperties>
</file>